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资阳市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"/>
        </w:rPr>
        <w:t>文化广播电视和旅游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局行政处罚裁量权基准</w:t>
      </w:r>
    </w:p>
    <w:tbl>
      <w:tblPr>
        <w:tblW w:w="5200" w:type="pct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"/>
        <w:gridCol w:w="2576"/>
        <w:gridCol w:w="2"/>
        <w:gridCol w:w="2854"/>
        <w:gridCol w:w="2"/>
        <w:gridCol w:w="3164"/>
        <w:gridCol w:w="2"/>
        <w:gridCol w:w="3927"/>
        <w:gridCol w:w="1575"/>
      </w:tblGrid>
      <w:tr>
        <w:trPr>
          <w:tblHeader w:val="true"/>
          <w:trHeight w:val="60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简体" w:cs="微软雅黑"/>
                <w:color w:val="000000"/>
                <w:sz w:val="24"/>
              </w:rPr>
            </w:pPr>
            <w:r>
              <w:rPr>
                <w:rFonts w:cs="微软雅黑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简体" w:cs="微软雅黑"/>
                <w:color w:val="000000"/>
                <w:sz w:val="24"/>
              </w:rPr>
            </w:pPr>
            <w:r>
              <w:rPr>
                <w:rFonts w:cs="微软雅黑" w:eastAsia="方正黑体简体"/>
                <w:color w:val="000000"/>
                <w:kern w:val="0"/>
                <w:sz w:val="24"/>
                <w:lang w:bidi="ar"/>
              </w:rPr>
              <w:t>违法行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简体" w:cs="微软雅黑"/>
                <w:color w:val="000000"/>
                <w:sz w:val="24"/>
              </w:rPr>
            </w:pPr>
            <w:r>
              <w:rPr>
                <w:rFonts w:cs="微软雅黑" w:eastAsia="方正黑体简体"/>
                <w:color w:val="000000"/>
                <w:kern w:val="0"/>
                <w:sz w:val="24"/>
                <w:lang w:bidi="ar"/>
              </w:rPr>
              <w:t>法定依据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简体" w:cs="微软雅黑"/>
                <w:color w:val="000000"/>
                <w:sz w:val="24"/>
              </w:rPr>
            </w:pPr>
            <w:r>
              <w:rPr>
                <w:rFonts w:cs="微软雅黑" w:eastAsia="方正黑体简体"/>
                <w:color w:val="000000"/>
                <w:kern w:val="0"/>
                <w:sz w:val="24"/>
                <w:lang w:bidi="ar"/>
              </w:rPr>
              <w:t>处罚依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简体" w:cs="微软雅黑"/>
                <w:color w:val="000000"/>
                <w:sz w:val="24"/>
              </w:rPr>
            </w:pPr>
            <w:r>
              <w:rPr>
                <w:rFonts w:cs="微软雅黑" w:eastAsia="方正黑体简体"/>
                <w:color w:val="000000"/>
                <w:kern w:val="0"/>
                <w:sz w:val="24"/>
                <w:lang w:bidi="ar"/>
              </w:rPr>
              <w:t>适用情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简体" w:cs="微软雅黑"/>
                <w:color w:val="000000"/>
                <w:sz w:val="24"/>
              </w:rPr>
            </w:pPr>
            <w:r>
              <w:rPr>
                <w:rFonts w:cs="微软雅黑" w:eastAsia="方正黑体简体"/>
                <w:color w:val="000000"/>
                <w:kern w:val="0"/>
                <w:sz w:val="24"/>
                <w:lang w:bidi="ar"/>
              </w:rPr>
              <w:t>处罚幅度</w:t>
            </w:r>
          </w:p>
        </w:tc>
      </w:tr>
      <w:tr>
        <w:trPr>
          <w:trHeight w:val="114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的行政处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具体内容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 xml:space="preserve">)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条（具体内容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可分三个层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从轻、一般、从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在安岳石刻建设控制地带内擅自开山、采矿、采石、挖沙、取土的，造成安岳石刻历史风貌破坏的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十六条 在安岳石刻建设控制地带内禁止下列行为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一）擅自开山、采矿、采石、挖沙、取土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</w:t>
            </w:r>
            <w:r>
              <w:rPr>
                <w:rFonts w:cs="宋体;方正书宋_GBK" w:eastAsia="方正仿宋简体"/>
                <w:color w:val="000000"/>
                <w:sz w:val="24"/>
              </w:rPr>
              <w:t>第二十八条 违反本条例第十六条、第十七条规定，在安岳石刻建设控制地带或者保护范围内有下列行为的，按照下列规定予以处罚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（一）在安岳石刻建设控制地带内擅自开山、采矿、采石、挖沙、取土的，由国土资源主管部门依法给予处罚；造成安岳石刻历史风貌破坏的，由文物主管部门责令停止违法行为，没收违法所得，处五万元以上五十万元以下罚款。在安岳石刻保护范围内实施上述行为的，由文物主管部门责令停止违法行为，没收违法所得，处两千元以上一万元以下罚款；造成严重后果的，处五万元以上五十万元以下罚款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分两种情况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一、对在安岳石刻建设控制地带内擅自开山、采矿、采石、挖沙、取土，造成安岳石刻历史风貌破坏的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上述行为的，方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矿、石、沙、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" w:eastAsia="zh-CN"/>
              </w:rPr>
              <w:t>立方米以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造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安岳石刻历史风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轻微破坏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没收违法所得，从轻处罚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上述行为的，方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矿、石、沙、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" w:eastAsia="zh-CN"/>
              </w:rPr>
              <w:t>立方米以上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立方米以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造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安岳石刻历史风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明显破坏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没收违法所得，一般处罚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上述行为的，方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矿、石、沙、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立方米以上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造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安岳石刻历史风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严重破坏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没收违法所得，从重处罚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二、在安岳石刻保护范围内擅自开山、采矿、采石、挖沙、取土的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上述行为的，方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矿、石、沙、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"/>
              </w:rPr>
              <w:t>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" w:eastAsia="zh-CN"/>
              </w:rPr>
              <w:t>立方米以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在保护范围内距安岳石刻本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米以外，对安岳石刻本体或附属建筑物未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造成破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没收违法所得，从轻处罚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上述行为的，方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矿、石、沙、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"/>
              </w:rPr>
              <w:t>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" w:eastAsia="zh-CN"/>
              </w:rPr>
              <w:t>立方米以上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立方米以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在保护范围内距安岳石刻本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米以内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米以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对安岳石刻本体或附属建筑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造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轻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破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没收违法所得，一般处罚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上述行为的，方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矿、石、沙、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立方米以上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在保护范围内距安岳石刻本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米以内，对安岳石刻本体或附属建筑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造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严重后果的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没收违法所得，从重处罚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  <w:lang w:val="en-US" w:eastAsia="zh-CN"/>
              </w:rPr>
            </w:pPr>
            <w:bookmarkStart w:id="0" w:name="_Hlk161170972"/>
            <w:bookmarkEnd w:id="0"/>
            <w:r>
              <w:rPr>
                <w:rFonts w:cs="宋体;方正书宋_GBK" w:eastAsia="方正仿宋简体"/>
                <w:color w:val="000000"/>
                <w:sz w:val="24"/>
                <w:lang w:val="en-US" w:eastAsia="zh-CN"/>
              </w:rPr>
              <w:t>针对情况一、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从轻处罚：处五万元以上十万元以下罚款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  <w:bookmarkStart w:id="1" w:name="_Hlk161170972"/>
            <w:bookmarkStart w:id="2" w:name="_Hlk161170972"/>
            <w:bookmarkEnd w:id="2"/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一般处罚：处十万元以上二十万元以下罚款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从重处罚：处二十万元以上五十万元以下罚款。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eastAsia="方正仿宋简体"/>
                <w:color w:val="000000"/>
                <w:sz w:val="24"/>
                <w:lang w:val="en-US" w:eastAsia="zh-CN"/>
              </w:rPr>
              <w:t>针对情况二、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从轻处罚：处二千元以上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五</w:t>
            </w:r>
            <w:r>
              <w:rPr>
                <w:rFonts w:cs="宋体;方正书宋_GBK" w:eastAsia="方正仿宋简体"/>
                <w:color w:val="000000"/>
                <w:sz w:val="24"/>
              </w:rPr>
              <w:t>千元以下罚款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一般处罚：处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五</w:t>
            </w:r>
            <w:r>
              <w:rPr>
                <w:rFonts w:cs="宋体;方正书宋_GBK" w:eastAsia="方正仿宋简体"/>
                <w:color w:val="000000"/>
                <w:sz w:val="24"/>
              </w:rPr>
              <w:t>千元以上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一万</w:t>
            </w:r>
            <w:r>
              <w:rPr>
                <w:rFonts w:cs="宋体;方正书宋_GBK" w:eastAsia="方正仿宋简体"/>
                <w:color w:val="000000"/>
                <w:sz w:val="24"/>
              </w:rPr>
              <w:t>元以下罚款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Heading2"/>
              <w:rPr>
                <w:color w:val="000000"/>
                <w:lang w:val="en-US" w:eastAsia="zh-CN"/>
              </w:rPr>
            </w:pPr>
            <w:r>
              <w:rPr>
                <w:rFonts w:cs="宋体;方正书宋_GBK" w:eastAsia="方正仿宋简体"/>
                <w:b w:val="false"/>
                <w:bCs/>
                <w:color w:val="000000"/>
                <w:sz w:val="24"/>
              </w:rPr>
              <w:t>从重处罚：处</w:t>
            </w:r>
            <w:r>
              <w:rPr>
                <w:rFonts w:cs="宋体;方正书宋_GBK" w:eastAsia="方正仿宋简体"/>
                <w:b w:val="false"/>
                <w:bCs/>
                <w:color w:val="000000"/>
                <w:sz w:val="24"/>
                <w:lang w:eastAsia="zh-CN"/>
              </w:rPr>
              <w:t>五万元以上五十</w:t>
            </w:r>
            <w:r>
              <w:rPr>
                <w:rFonts w:cs="宋体;方正书宋_GBK" w:eastAsia="方正仿宋简体"/>
                <w:b w:val="false"/>
                <w:bCs/>
                <w:color w:val="000000"/>
                <w:sz w:val="24"/>
              </w:rPr>
              <w:t>万元以下罚款。</w:t>
            </w:r>
          </w:p>
        </w:tc>
      </w:tr>
      <w:tr>
        <w:trPr>
          <w:trHeight w:val="6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擅自对安岳石刻进行妆修、增修、增刻或者重塑的，由文物主管部门责令停止违法行为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</w:t>
            </w:r>
            <w:r>
              <w:rPr>
                <w:rFonts w:cs="宋体;方正书宋_GBK" w:eastAsia="方正仿宋简体"/>
                <w:color w:val="000000"/>
                <w:sz w:val="24"/>
              </w:rPr>
              <w:t>第十七条 除本条例第十六条规定的禁止行为以外，在安岳石刻保护范围内还禁止下列行为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（一）擅自对安岳石刻进行妆修、增修、增刻或者重塑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</w:t>
            </w:r>
            <w:bookmarkStart w:id="3" w:name="_Hlk161172194"/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资阳市安岳石刻保护条例</w:t>
            </w:r>
            <w:bookmarkEnd w:id="3"/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》第二十九条 违反本条例第十七条规定，在安岳石刻保护范围内有下列行为的，按照下列规定予以处罚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一）擅自对安岳石刻进行妆修、增修、增刻或者重塑的，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由文物主管部门责令停止违法行为，处二千元以上二万元以下罚款；造成明显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eastAsia="zh-CN" w:bidi="ar"/>
              </w:rPr>
              <w:t>破坏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文物原状等严重后果的，处五万元以上五十万元以下罚款。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擅自对安岳石刻进行妆修、增修、增刻或者重塑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：在县级文物保护单位的上述行为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从轻处罚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擅自对安岳石刻进行妆修、增修、增刻或者重塑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：在市级、省级文物保护单位的上述行为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一般处罚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擅自对安岳石刻进行妆修、增修、增刻或者重塑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造成明显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破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文物原状等严重后果的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或在全国重点文物保护单位上述行为的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由文物主管部门责令停止违法行为，从重处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从轻处罚：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处二千元以上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一万元以下罚款</w:t>
            </w:r>
            <w:r>
              <w:rPr>
                <w:rFonts w:cs="宋体;方正书宋_GBK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  <w:highlight w:val="none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一般处罚：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处一万元以上二万元以下罚款</w:t>
            </w:r>
            <w:r>
              <w:rPr>
                <w:rFonts w:cs="宋体;方正书宋_GBK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从重处罚：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处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val="en-US" w:eastAsia="zh-CN" w:bidi="ar"/>
              </w:rPr>
              <w:t>五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万元以上五十万元以下罚款</w:t>
            </w:r>
            <w:r>
              <w:rPr>
                <w:rFonts w:cs="宋体;方正书宋_GBK" w:eastAsia="方正仿宋简体"/>
                <w:color w:val="000000"/>
                <w:sz w:val="24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在非规定地点燃放烟花爆竹、燃烧香蜡纸烛、上油点灯的，在禁止烟火区域吸烟、用火的，或者在禁止拍摄区域拍摄的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十七条 除本条例第十六条规定的禁止行为以外，在安岳石刻保护范围内还禁止下列行为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三）在非规定地点燃放烟花爆竹、燃烧香蜡纸烛、上油点灯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四）在禁止烟火区域吸烟或者用火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五）在禁止拍摄区域拍摄；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【地方性法规】《资阳市安岳石刻保护条例》第二十九条 违反本条例第十七条规定，在安岳石刻保护范围内有下列行为的，按照下列规定予以处罚：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（三）在非规定地点燃放烟花爆竹、燃烧香蜡纸烛、上油点灯的，在禁止烟火区域吸烟、用火的，或者在禁止拍摄区域拍摄的，由文物主管部门给予警告，不听劝阻的，可以并处二百元以下罚款。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对在非规定地点燃放烟花爆竹、燃烧香蜡纸烛、上油点灯的，在禁止烟火区域吸烟、用火的，或者在禁止拍摄区域拍摄的。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两</w:t>
            </w:r>
            <w:r>
              <w:rPr>
                <w:rFonts w:cs="宋体;方正书宋_GBK" w:eastAsia="方正仿宋简体"/>
                <w:color w:val="000000"/>
                <w:sz w:val="24"/>
              </w:rPr>
              <w:t>次违法且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听劝阻的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方正书宋_GBK" w:eastAsia="方正仿宋简体"/>
                <w:color w:val="000000"/>
                <w:sz w:val="24"/>
              </w:rPr>
              <w:t>停止违法行为</w:t>
            </w: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，从轻处罚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对多次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cs="宋体;方正书宋_GBK" w:eastAsia="方正仿宋简体"/>
                <w:color w:val="000000"/>
                <w:sz w:val="24"/>
                <w:lang w:val="en-US" w:eastAsia="zh-CN"/>
              </w:rPr>
              <w:t>三次以上</w:t>
            </w:r>
            <w:r>
              <w:rPr>
                <w:rFonts w:cs="宋体;方正书宋_GBK" w:eastAsia="方正仿宋简体"/>
                <w:color w:val="000000"/>
                <w:sz w:val="24"/>
                <w:lang w:eastAsia="zh-CN"/>
              </w:rPr>
              <w:t>）</w:t>
            </w:r>
            <w:r>
              <w:rPr>
                <w:rFonts w:cs="宋体;方正书宋_GBK" w:eastAsia="方正仿宋简体"/>
                <w:color w:val="000000"/>
                <w:sz w:val="24"/>
              </w:rPr>
              <w:t>在非规定地点燃放烟花爆竹、燃烧香蜡纸烛、上油点灯的，在禁止烟火区域吸烟、用火的，或者在禁止拍摄区域拍摄的。</w:t>
            </w: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由文物主管部门给予一般处罚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eastAsia="方正仿宋简体"/>
                <w:color w:val="000000"/>
                <w:kern w:val="0"/>
                <w:sz w:val="24"/>
                <w:lang w:bidi="ar"/>
              </w:rPr>
              <w:t>对在非规定地点燃放烟花爆竹、燃烧香蜡纸烛、上油点灯的，在禁止烟火区域吸烟、用火的，或者在禁止拍摄区域拍摄的，且不听劝阻的，由文物主管部门给予从重处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从轻处罚：警告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一般处罚：警告并处五十元以上一百元以下罚款；</w:t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eastAsia="方正仿宋简体" w:cs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 w:cs="宋体;方正书宋_GBK"/>
                <w:color w:val="000000"/>
                <w:sz w:val="24"/>
              </w:rPr>
            </w:pPr>
            <w:r>
              <w:rPr>
                <w:rFonts w:cs="宋体;方正书宋_GBK" w:eastAsia="方正仿宋简体"/>
                <w:color w:val="000000"/>
                <w:sz w:val="24"/>
              </w:rPr>
              <w:t>从重处罚：警告并处一百元以上二百元以下罚款。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;DejaVu Sans" w:hAnsi="Arial;DejaVu Sans" w:eastAsia="方正楷体_GBK" w:cs="Arial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47:00Z</dcterms:created>
  <dc:creator>user</dc:creator>
  <dc:description/>
  <dc:language>en-US</dc:language>
  <cp:lastModifiedBy>user</cp:lastModifiedBy>
  <cp:lastPrinted>2024-07-07T08:02:00Z</cp:lastPrinted>
  <dcterms:modified xsi:type="dcterms:W3CDTF">2024-07-08T13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